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eldung Schuljahr 21/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283"/>
        <w:gridCol w:w="1134"/>
        <w:gridCol w:w="993"/>
        <w:gridCol w:w="141"/>
        <w:gridCol w:w="993"/>
        <w:gridCol w:w="283"/>
        <w:gridCol w:w="142"/>
        <w:gridCol w:w="567"/>
        <w:gridCol w:w="142"/>
        <w:gridCol w:w="141"/>
        <w:gridCol w:w="284"/>
        <w:gridCol w:w="2835"/>
      </w:tblGrid>
      <w:tr>
        <w:trPr>
          <w:trHeight w:val="43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Kontakt/Anmeldung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Sonja Schle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Schulverw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Gemeindehausstrasse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413 Birmenstorf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schulverwaltung@schule-birmenstorf.ch / 056 210 10 62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Neu Eintritt Kindergarte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252130780"/>
            <w:bookmarkStart w:id="1" w:name="__Fieldmark__0_425213078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252130780"/>
            <w:bookmarkStart w:id="3" w:name="__Fieldmark__1_425213078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Hiermit melden wir unser Kind für den Kindergarten an.</w:t>
            </w:r>
          </w:p>
        </w:tc>
      </w:tr>
      <w:tr>
        <w:trPr>
          <w:trHeight w:val="404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252130780"/>
            <w:bookmarkStart w:id="5" w:name="__Fieldmark__2_425213078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Unser Kind besucht eine privaten Kindergarten, nämlic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Zuzug nach Birmenstorf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4252130780"/>
            <w:bookmarkStart w:id="7" w:name="__Fieldmark__3_425213078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252130780"/>
            <w:bookmarkStart w:id="9" w:name="__Fieldmark__4_425213078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Hiermit melden wir unser Kind in folgende Klasse an: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herige Schul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Lehrperson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252130780"/>
            <w:bookmarkStart w:id="11" w:name="__Fieldmark__5_425213078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Unser Kind besucht eine private Schule, nämlic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Ort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Klasse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ngabe zur SchülerIn</w:t>
            </w:r>
          </w:p>
        </w:tc>
      </w:tr>
      <w:tr>
        <w:trPr>
          <w:trHeight w:val="38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am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Vornam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Geburtstdatum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Geschlecht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12" w:name="__Fieldmark__6_4252130780"/>
            <w:bookmarkStart w:id="13" w:name="__Fieldmark__6_4252130780"/>
            <w:bookmarkEnd w:id="13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Männlich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14" w:name="__Fieldmark__7_4252130780"/>
            <w:bookmarkStart w:id="15" w:name="__Fieldmark__7_4252130780"/>
            <w:bookmarkEnd w:id="15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Weiblich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Für Adresslist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dresse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PLZ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Ort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Heimatort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Konfession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Muttersprach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ationalität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Falls die Umgangssprache nicht Deutsch ist, wie spricht ihr Kind Deutsch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Gu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16" w:name="__Fieldmark__8_4252130780"/>
            <w:bookmarkStart w:id="17" w:name="__Fieldmark__8_4252130780"/>
            <w:bookmarkEnd w:id="17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Mitte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18" w:name="__Fieldmark__9_4252130780"/>
            <w:bookmarkStart w:id="19" w:name="__Fieldmark__9_4252130780"/>
            <w:bookmarkEnd w:id="19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Schlech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20" w:name="__Fieldmark__10_4252130780"/>
            <w:bookmarkStart w:id="21" w:name="__Fieldmark__10_4252130780"/>
            <w:bookmarkEnd w:id="21"/>
            <w:r/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Besucht Ihr Kind eine Therapi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22" w:name="__Fieldmark__11_4252130780"/>
            <w:bookmarkStart w:id="23" w:name="__Fieldmark__11_4252130780"/>
            <w:bookmarkEnd w:id="23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24" w:name="__Fieldmark__12_4252130780"/>
            <w:bookmarkStart w:id="25" w:name="__Fieldmark__12_4252130780"/>
            <w:bookmarkEnd w:id="25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Ne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Welche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Hausarzt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Zahnarzt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Besondere Krankheiten: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Geschwister, Name und Jahrgang: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Bemerkungen: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29400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3.25pt;margin-top:23.1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425"/>
        <w:gridCol w:w="1701"/>
        <w:gridCol w:w="3544"/>
      </w:tblGrid>
      <w:tr>
        <w:trPr>
          <w:trHeight w:val="47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Mutt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Vater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am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am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Vornam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 xml:space="preserve">Vorname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Beruf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Beruf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dress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dress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PLZ, Ort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PLZ, Ort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Notfallnr.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Notfallnr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Gesetzl. VertreterIn / Sorgerecht: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Elter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26" w:name="__Fieldmark__13_4252130780"/>
            <w:bookmarkStart w:id="27" w:name="__Fieldmark__13_4252130780"/>
            <w:bookmarkEnd w:id="27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Mut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28" w:name="__Fieldmark__14_4252130780"/>
            <w:bookmarkStart w:id="29" w:name="__Fieldmark__14_4252130780"/>
            <w:bookmarkEnd w:id="29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Va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30" w:name="__Fieldmark__15_4252130780"/>
            <w:bookmarkStart w:id="31" w:name="__Fieldmark__15_4252130780"/>
            <w:bookmarkEnd w:id="31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Pflegeelter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32" w:name="__Fieldmark__16_4252130780"/>
            <w:bookmarkStart w:id="33" w:name="__Fieldmark__16_4252130780"/>
            <w:bookmarkEnd w:id="33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ame Pflegeelter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dress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PLZ, Ort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Emailadresse für Schulinformatione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uswärtige Betreuung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34" w:name="__Fieldmark__17_4252130780"/>
            <w:bookmarkStart w:id="35" w:name="__Fieldmark__17_4252130780"/>
            <w:bookmarkEnd w:id="35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Ja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instrText xml:space="preserve"> FORMCHECKBOX </w:instrText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separate"/>
            </w:r>
            <w:bookmarkStart w:id="36" w:name="__Fieldmark__18_4252130780"/>
            <w:bookmarkStart w:id="37" w:name="__Fieldmark__18_4252130780"/>
            <w:bookmarkEnd w:id="37"/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</w:r>
            <w:r>
              <w:rPr>
                <w:sz w:val="22"/>
                <w:szCs w:val="22"/>
                <w:rFonts w:cs="Futura Std Light;Segoe UI Semilight" w:ascii="Futura Std Light;Segoe UI Semilight" w:hAnsi="Futura Std Light;Segoe UI Semilight"/>
              </w:rPr>
              <w:fldChar w:fldCharType="end"/>
            </w:r>
            <w:r>
              <w:rPr>
                <w:rFonts w:cs="Futura Std Light;Segoe UI Semilight" w:ascii="Futura Std Light;Segoe UI Semilight" w:hAnsi="Futura Std Light;Segoe UI Semilight"/>
                <w:sz w:val="22"/>
                <w:szCs w:val="22"/>
              </w:rPr>
              <w:t xml:space="preserve"> Nein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n folgenden Tag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Bei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dress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Te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Datu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Unterschrift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Für die Schulleitung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Klass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bteilung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Bemerkung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Light">
    <w:altName w:val="Sego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indergarten, und Primarschule, 5413 Birmenstorf</w:t>
    </w:r>
  </w:p>
  <w:p>
    <w:pPr>
      <w:pStyle w:val="Normal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. 056 210 10 62, Mail: schulverwaltung@schule-birmenstorf.ch</w:t>
    </w:r>
  </w:p>
  <w:p>
    <w:pPr>
      <w:pStyle w:val="Normal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Öffnungszeiten: Mo./Di./Do./Fr.  09.00 – 11.00 Uhr</w:t>
    </w:r>
  </w:p>
  <w:p>
    <w:pPr>
      <w:pStyle w:val="Normal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200850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0:00Z</dcterms:created>
  <dc:creator>Gaby Zehnder</dc:creator>
  <dc:description/>
  <cp:keywords/>
  <dc:language>en-US</dc:language>
  <cp:lastModifiedBy>Gaby Zehnder</cp:lastModifiedBy>
  <cp:lastPrinted>2015-01-12T19:03:00Z</cp:lastPrinted>
  <dcterms:modified xsi:type="dcterms:W3CDTF">2021-10-06T13:41:00Z</dcterms:modified>
  <cp:revision>3</cp:revision>
  <dc:subject/>
  <dc:title>Schulpflege</dc:title>
</cp:coreProperties>
</file>