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3"/>
        <w:gridCol w:w="826"/>
        <w:gridCol w:w="709"/>
        <w:gridCol w:w="851"/>
        <w:gridCol w:w="1559"/>
        <w:gridCol w:w="2268"/>
      </w:tblGrid>
      <w:tr>
        <w:trPr>
          <w:trHeight w:val="397" w:hRule="atLeast"/>
        </w:trPr>
        <w:tc>
          <w:tcPr>
            <w:tcW w:w="10598" w:type="dxa"/>
            <w:gridSpan w:val="7"/>
            <w:tcBorders/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nützungsgesuch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ützungsdatum:</w:t>
            </w:r>
          </w:p>
        </w:tc>
        <w:tc>
          <w:tcPr>
            <w:tcW w:w="6946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anstalter: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 des Anlasses: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ue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n:</w:t>
            </w:r>
          </w:p>
        </w:tc>
        <w:tc>
          <w:tcPr>
            <w:tcW w:w="82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s:</w:t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7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inkl. Einrichtungs- und Aufräumungszeit)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sucher Anzahl (ca):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um: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4" w:hanging="0"/>
              <w:outlineLvl w:val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itte Seite 2 ausfüllen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daten: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/Vorname: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se: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ail: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: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/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36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nützungsbewilligung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ingangsdatum des Gesuchs:</w:t>
            </w:r>
          </w:p>
        </w:tc>
        <w:tc>
          <w:tcPr>
            <w:tcW w:w="6946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äumlichkeiten verfügbar: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2272201490"/>
            <w:bookmarkStart w:id="1" w:name="__Fieldmark__0_2272201490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2272201490"/>
            <w:bookmarkStart w:id="3" w:name="__Fieldmark__1_2272201490"/>
            <w:bookmarkEnd w:id="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ein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/Visum Schulverwaltung:</w:t>
            </w:r>
          </w:p>
        </w:tc>
        <w:tc>
          <w:tcPr>
            <w:tcW w:w="6946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/Visum Gemeindekanzlei</w:t>
            </w:r>
          </w:p>
        </w:tc>
        <w:tc>
          <w:tcPr>
            <w:tcW w:w="6946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flagen: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jugendschutzaargau.ch</w:t>
              </w:r>
            </w:hyperlink>
            <w:r>
              <w:rPr>
                <w:rFonts w:cs="Arial" w:ascii="Arial" w:hAnsi="Arial"/>
                <w:sz w:val="2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suchtpraevention-aargau.ch</w:t>
              </w:r>
            </w:hyperlink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ützungsgebühren: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F</w:t>
            </w:r>
          </w:p>
        </w:tc>
      </w:tr>
      <w:tr>
        <w:trPr>
          <w:trHeight w:val="282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outlineLvl w:val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werden nach dem Anlass verrechnet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outlineLvl w:val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zusätzlicher Hauswarteaufwand wird zum Stundenansatz von CHF 80.00 verrechne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willigung erteilt:</w:t>
            </w:r>
          </w:p>
        </w:tc>
        <w:tc>
          <w:tcPr>
            <w:tcW w:w="6946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7"/>
            <w:tcBorders/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teiler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teilung Finanzen</w:t>
            </w:r>
          </w:p>
        </w:tc>
        <w:tc>
          <w:tcPr>
            <w:tcW w:w="6946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InternetLink"/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finanzen@birmenstorf.ch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uswart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arco.defina@birmenstorf.ch</w:t>
              </w:r>
            </w:hyperlink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ulverwaltung</w:t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schulverwaltung@schule-birmenstorf.ch</w:t>
              </w:r>
            </w:hyperlink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397" w:hRule="atLeast"/>
        </w:trPr>
        <w:tc>
          <w:tcPr>
            <w:tcW w:w="5387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PE A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PE B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inreichen (Word.dok) a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hulverwaltung@schule-birmenstorf.ch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: 056 210 10 62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inreichen (Word.dok) a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InternetLink"/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gemeindekanzlei@birmenstorf.ch</w:t>
              </w:r>
            </w:hyperlink>
            <w:r>
              <w:rPr>
                <w:rStyle w:val="InternetLink"/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: 056 201 40 65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2272201490"/>
            <w:bookmarkStart w:id="5" w:name="__Fieldmark__2_2272201490"/>
            <w:bookmarkEnd w:id="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1: Mehrzweckhalle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2272201490"/>
            <w:bookmarkStart w:id="7" w:name="__Fieldmark__3_2272201490"/>
            <w:bookmarkEnd w:id="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1: Neues Gemeindehaus</w:t>
            </w:r>
          </w:p>
        </w:tc>
      </w:tr>
      <w:tr>
        <w:trPr>
          <w:trHeight w:val="2832" w:hRule="atLeast"/>
        </w:trPr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2272201490"/>
            <w:bookmarkStart w:id="9" w:name="__Fieldmark__4_2272201490"/>
            <w:bookmarkEnd w:id="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Gerätehalle       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2272201490"/>
            <w:bookmarkStart w:id="11" w:name="__Fieldmark__5_2272201490"/>
            <w:bookmarkEnd w:id="1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Geräterau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2272201490"/>
            <w:bookmarkStart w:id="13" w:name="__Fieldmark__6_2272201490"/>
            <w:bookmarkEnd w:id="1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pielhal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2272201490"/>
            <w:bookmarkStart w:id="15" w:name="__Fieldmark__7_2272201490"/>
            <w:bookmarkEnd w:id="1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onzertbestuhlung für      Person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2272201490"/>
            <w:bookmarkStart w:id="17" w:name="__Fieldmark__8_2272201490"/>
            <w:bookmarkEnd w:id="1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ankettbestuhlung für      Person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2272201490"/>
            <w:bookmarkStart w:id="19" w:name="__Fieldmark__9_2272201490"/>
            <w:bookmarkEnd w:id="1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ühn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2272201490"/>
            <w:bookmarkStart w:id="21" w:name="__Fieldmark__10_2272201490"/>
            <w:bookmarkEnd w:id="2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ühne für Festwirtschaf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2272201490"/>
            <w:bookmarkStart w:id="23" w:name="__Fieldmark__11_2272201490"/>
            <w:bookmarkEnd w:id="2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üche inkl. Geschir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2272201490"/>
            <w:bookmarkStart w:id="25" w:name="__Fieldmark__12_2272201490"/>
            <w:bookmarkEnd w:id="2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ikrof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2272201490"/>
            <w:bookmarkStart w:id="27" w:name="__Fieldmark__13_2272201490"/>
            <w:bookmarkEnd w:id="2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ussensportanla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2272201490"/>
            <w:bookmarkStart w:id="29" w:name="__Fieldmark__14_2272201490"/>
            <w:bookmarkEnd w:id="2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it Garderobe/Dusche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2272201490"/>
            <w:bookmarkStart w:id="31" w:name="__Fieldmark__15_2272201490"/>
            <w:bookmarkEnd w:id="3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grosses Sitzungszimmer O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bookmarkStart w:id="32" w:name="Kontrollkästchen20"/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3" w:name="__Fieldmark__16_2272201490"/>
            <w:bookmarkStart w:id="34" w:name="__Fieldmark__16_2272201490"/>
            <w:bookmarkEnd w:id="34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onzertbestuhlung für        Person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5" w:name="__Fieldmark__17_2272201490"/>
            <w:bookmarkStart w:id="36" w:name="__Fieldmark__17_2272201490"/>
            <w:bookmarkEnd w:id="36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bookmarkEnd w:id="32"/>
            <w:r>
              <w:rPr>
                <w:rFonts w:cs="Arial" w:ascii="Arial" w:hAnsi="Arial"/>
                <w:bCs/>
                <w:sz w:val="22"/>
                <w:szCs w:val="22"/>
              </w:rPr>
              <w:t xml:space="preserve"> Versammlungsbestuhlung für     Person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7" w:name="__Fieldmark__18_2272201490"/>
            <w:bookmarkStart w:id="38" w:name="__Fieldmark__18_2272201490"/>
            <w:bookmarkEnd w:id="38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Foyer/Ga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9" w:name="__Fieldmark__19_2272201490"/>
            <w:bookmarkStart w:id="40" w:name="__Fieldmark__19_2272201490"/>
            <w:bookmarkEnd w:id="40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esprechungszimmer E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1" w:name="__Fieldmark__20_2272201490"/>
            <w:bookmarkStart w:id="42" w:name="__Fieldmark__20_2272201490"/>
            <w:bookmarkEnd w:id="42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üc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3" w:name="__Fieldmark__21_2272201490"/>
            <w:bookmarkStart w:id="44" w:name="__Fieldmark__21_2272201490"/>
            <w:bookmarkEnd w:id="44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5" w:name="__Fieldmark__22_2272201490"/>
            <w:bookmarkStart w:id="46" w:name="__Fieldmark__22_2272201490"/>
            <w:bookmarkEnd w:id="46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7" w:name="__Fieldmark__23_2272201490"/>
            <w:bookmarkStart w:id="48" w:name="__Fieldmark__23_2272201490"/>
            <w:bookmarkEnd w:id="48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2: Halle Träff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9" w:name="__Fieldmark__24_2272201490"/>
            <w:bookmarkStart w:id="50" w:name="__Fieldmark__24_2272201490"/>
            <w:bookmarkEnd w:id="50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2: Alte Trotte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1" w:name="__Fieldmark__25_2272201490"/>
            <w:bookmarkStart w:id="52" w:name="__Fieldmark__25_2272201490"/>
            <w:bookmarkEnd w:id="52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urnhalle Träf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3" w:name="__Fieldmark__26_2272201490"/>
            <w:bookmarkStart w:id="54" w:name="__Fieldmark__26_2272201490"/>
            <w:bookmarkEnd w:id="54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estuhlung für … Person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5" w:name="__Fieldmark__27_2272201490"/>
            <w:bookmarkStart w:id="56" w:name="__Fieldmark__27_2272201490"/>
            <w:bookmarkEnd w:id="56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einwan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7" w:name="__Fieldmark__28_2272201490"/>
            <w:bookmarkStart w:id="58" w:name="__Fieldmark__28_2272201490"/>
            <w:bookmarkEnd w:id="58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ikrof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9" w:name="__Fieldmark__29_2272201490"/>
            <w:bookmarkStart w:id="60" w:name="__Fieldmark__29_2272201490"/>
            <w:bookmarkEnd w:id="60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onstiges: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1" w:name="__Fieldmark__30_2272201490"/>
            <w:bookmarkStart w:id="62" w:name="__Fieldmark__30_2272201490"/>
            <w:bookmarkEnd w:id="62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rot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3" w:name="__Fieldmark__31_2272201490"/>
            <w:bookmarkStart w:id="64" w:name="__Fieldmark__31_2272201490"/>
            <w:bookmarkEnd w:id="64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Festbankgarnituren für       Person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5" w:name="__Fieldmark__32_2272201490"/>
            <w:bookmarkStart w:id="66" w:name="__Fieldmark__32_2272201490"/>
            <w:bookmarkEnd w:id="66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7" w:name="__Fieldmark__33_2272201490"/>
            <w:bookmarkStart w:id="68" w:name="__Fieldmark__33_2272201490"/>
            <w:bookmarkEnd w:id="68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3: Neumatt 2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9" w:name="__Fieldmark__34_2272201490"/>
            <w:bookmarkStart w:id="70" w:name="__Fieldmark__34_2272201490"/>
            <w:bookmarkEnd w:id="70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3: Waldhütten</w:t>
            </w:r>
          </w:p>
        </w:tc>
      </w:tr>
      <w:tr>
        <w:trPr/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1" w:name="__Fieldmark__35_2272201490"/>
            <w:bookmarkStart w:id="72" w:name="__Fieldmark__35_2272201490"/>
            <w:bookmarkEnd w:id="72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Veranstaltungsraum Neumatt 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3" w:name="__Fieldmark__36_2272201490"/>
            <w:bookmarkStart w:id="74" w:name="__Fieldmark__36_2272201490"/>
            <w:bookmarkEnd w:id="74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kl. Geschir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284" w:hanging="284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5" w:name="__Fieldmark__37_2272201490"/>
            <w:bookmarkStart w:id="76" w:name="__Fieldmark__37_2272201490"/>
            <w:bookmarkEnd w:id="7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Werkra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mit Bandsäge, Ständerbohr-maschine)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7" w:name="__Fieldmark__38_2272201490"/>
            <w:bookmarkStart w:id="78" w:name="__Fieldmark__38_2272201490"/>
            <w:bookmarkEnd w:id="78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chöner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9" w:name="__Fieldmark__39_2272201490"/>
            <w:bookmarkStart w:id="80" w:name="__Fieldmark__39_2272201490"/>
            <w:bookmarkEnd w:id="80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berhard (Häxehüsli) nur für Einwohner/inn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1" w:name="__Fieldmark__40_2272201490"/>
            <w:bookmarkStart w:id="82" w:name="__Fieldmark__40_2272201490"/>
            <w:bookmarkEnd w:id="82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3" w:name="__Fieldmark__41_2272201490"/>
            <w:bookmarkStart w:id="84" w:name="__Fieldmark__41_2272201490"/>
            <w:bookmarkEnd w:id="84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5" w:name="__Fieldmark__42_2272201490"/>
            <w:bookmarkStart w:id="86" w:name="__Fieldmark__42_2272201490"/>
            <w:bookmarkEnd w:id="86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4: Neumatt 1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7" w:name="__Fieldmark__43_2272201490"/>
            <w:bookmarkStart w:id="88" w:name="__Fieldmark__43_2272201490"/>
            <w:bookmarkEnd w:id="88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6: Kindergarten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9" w:name="__Fieldmark__44_2272201490"/>
            <w:bookmarkStart w:id="90" w:name="__Fieldmark__44_2272201490"/>
            <w:bookmarkEnd w:id="9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Villa 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merkungen: 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8"/>
      <w:headerReference w:type="first" r:id="rId9"/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Std Ligh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9905</wp:posOffset>
          </wp:positionH>
          <wp:positionV relativeFrom="page">
            <wp:posOffset>328930</wp:posOffset>
          </wp:positionV>
          <wp:extent cx="2964815" cy="488315"/>
          <wp:effectExtent l="0" t="0" r="0" b="0"/>
          <wp:wrapNone/>
          <wp:docPr id="1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96481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3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Birmenstorf">
    <w:name w:val="Adresse Birmenstorf"/>
    <w:basedOn w:val="Normal"/>
    <w:qFormat/>
    <w:pPr>
      <w:widowControl w:val="false"/>
      <w:spacing w:lineRule="exact" w:line="227"/>
    </w:pPr>
    <w:rPr>
      <w:rFonts w:ascii="Futura Std Light;Century Gothic" w:hAnsi="Futura Std Light;Century Gothic" w:cs="Futura Std Light;Century Gothic"/>
      <w:spacing w:val="4"/>
      <w:sz w:val="17"/>
      <w:szCs w:val="17"/>
    </w:rPr>
  </w:style>
  <w:style w:type="paragraph" w:styleId="AdresseBirmenstorfAbstandnach">
    <w:name w:val="Adresse Birmenstorf Abstand nach..."/>
    <w:basedOn w:val="AdresseBirmenstorf"/>
    <w:next w:val="AdresseBirmenstorf"/>
    <w:qFormat/>
    <w:pPr>
      <w:spacing w:before="0" w:after="113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endschutzaargau.ch/" TargetMode="External"/><Relationship Id="rId3" Type="http://schemas.openxmlformats.org/officeDocument/2006/relationships/hyperlink" Target="http://www.suchtpraevention-aargau.ch/" TargetMode="External"/><Relationship Id="rId4" Type="http://schemas.openxmlformats.org/officeDocument/2006/relationships/hyperlink" Target="mailto:marco.defina@birmenstorf.ch" TargetMode="External"/><Relationship Id="rId5" Type="http://schemas.openxmlformats.org/officeDocument/2006/relationships/hyperlink" Target="mailto:schulverwaltung@schule-birmenstorf.ch" TargetMode="External"/><Relationship Id="rId6" Type="http://schemas.openxmlformats.org/officeDocument/2006/relationships/hyperlink" Target="mailto:schulverwaltung@schule-birmenstorf.ch" TargetMode="External"/><Relationship Id="rId7" Type="http://schemas.openxmlformats.org/officeDocument/2006/relationships/hyperlink" Target="mailto:gemeindekanzlei@birmenstorf.c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 sw_freihand1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1:00Z</dcterms:created>
  <dc:creator>skruc</dc:creator>
  <dc:description/>
  <cp:keywords/>
  <dc:language>en-US</dc:language>
  <cp:lastModifiedBy>Müller Jasmine</cp:lastModifiedBy>
  <cp:lastPrinted>2023-06-15T13:27:00Z</cp:lastPrinted>
  <dcterms:modified xsi:type="dcterms:W3CDTF">2023-07-06T08:51:00Z</dcterms:modified>
  <cp:revision>2</cp:revision>
  <dc:subject/>
  <dc:title>Benützungsgesu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00.00000000000</vt:lpwstr>
  </property>
  <property fmtid="{D5CDD505-2E9C-101B-9397-08002B2CF9AE}" pid="3" name="display_urn:schemas-microsoft-com:office:office#Author">
    <vt:lpwstr>VORDEFINIERT\Administratoren</vt:lpwstr>
  </property>
  <property fmtid="{D5CDD505-2E9C-101B-9397-08002B2CF9AE}" pid="4" name="display_urn:schemas-microsoft-com:office:office#Editor">
    <vt:lpwstr>VORDEFINIERT\Administratoren</vt:lpwstr>
  </property>
</Properties>
</file>