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"/>
        <w:gridCol w:w="826"/>
        <w:gridCol w:w="709"/>
        <w:gridCol w:w="851"/>
        <w:gridCol w:w="1559"/>
        <w:gridCol w:w="2268"/>
      </w:tblGrid>
      <w:tr>
        <w:trPr>
          <w:trHeight w:val="397" w:hRule="atLeast"/>
        </w:trPr>
        <w:tc>
          <w:tcPr>
            <w:tcW w:w="10598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nützungsgesuch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ützungsdatum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anstalter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 des Anlasses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u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n:</w:t>
            </w:r>
          </w:p>
        </w:tc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s:</w:t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nkl. Einrichtungs- und Aufräumungszeit)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sucher Anzahl (ca)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um: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4" w:hanging="0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itte Seite 2 ausfüllen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date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/Vorname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36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nützungsbewilligung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gangsdatum des Gesuchs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äumlichkeiten verfügbar: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320981232"/>
            <w:bookmarkStart w:id="1" w:name="__Fieldmark__0_2320981232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320981232"/>
            <w:bookmarkStart w:id="3" w:name="__Fieldmark__1_2320981232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Visum Schulverwaltung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Visum Gemeindekanzlei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flage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jugendschutzaargau.ch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suchtpraevention-aargau.ch</w:t>
              </w:r>
            </w:hyperlink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ützungsgebühre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F</w:t>
            </w:r>
          </w:p>
        </w:tc>
      </w:tr>
      <w:tr>
        <w:trPr>
          <w:trHeight w:val="282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werden nach dem Anlass verrechnet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zusätzlicher Hauswarteaufwand wird zum Stundenansatz von CHF 80.00 verrechn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willigung erteilt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eiler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teilung Finanzen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finanzen@birmenstorf.ch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uswart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rco.defina@birmenstorf.ch</w:t>
              </w:r>
            </w:hyperlink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ulverwaltung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chulverwaltung@schule-birmenstorf.ch</w:t>
              </w:r>
            </w:hyperlink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 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 B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reichen (Word.dok) 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ulverwaltung@schule-birmenstorf.c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 056 210 10 6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reichen (Word.dok) 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gemeindekanzlei@birmenstorf.ch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 056 201 40 6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: Mehrzweckhalle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: Neues Gemeindehaus</w:t>
            </w:r>
          </w:p>
        </w:tc>
      </w:tr>
      <w:tr>
        <w:trPr>
          <w:trHeight w:val="2832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320981232"/>
            <w:bookmarkStart w:id="5" w:name="__Fieldmark__2_2320981232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erätehalle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320981232"/>
            <w:bookmarkStart w:id="7" w:name="__Fieldmark__3_2320981232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erätera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320981232"/>
            <w:bookmarkStart w:id="9" w:name="__Fieldmark__4_2320981232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pielhal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320981232"/>
            <w:bookmarkStart w:id="11" w:name="__Fieldmark__5_2320981232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nzertbestuhlung für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320981232"/>
            <w:bookmarkStart w:id="13" w:name="__Fieldmark__6_2320981232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ankettbestuhlung für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320981232"/>
            <w:bookmarkStart w:id="15" w:name="__Fieldmark__7_2320981232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üh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320981232"/>
            <w:bookmarkStart w:id="17" w:name="__Fieldmark__8_2320981232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ühne für Festwirtschaf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320981232"/>
            <w:bookmarkStart w:id="19" w:name="__Fieldmark__9_2320981232"/>
            <w:bookmarkEnd w:id="1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üche inkl. Geschir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320981232"/>
            <w:bookmarkStart w:id="21" w:name="__Fieldmark__10_2320981232"/>
            <w:bookmarkEnd w:id="2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krof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320981232"/>
            <w:bookmarkStart w:id="23" w:name="__Fieldmark__11_2320981232"/>
            <w:bookmarkEnd w:id="2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ssensportanla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2320981232"/>
            <w:bookmarkStart w:id="25" w:name="__Fieldmark__12_2320981232"/>
            <w:bookmarkEnd w:id="2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t Garderobe/Dusche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2320981232"/>
            <w:bookmarkStart w:id="27" w:name="__Fieldmark__13_2320981232"/>
            <w:bookmarkEnd w:id="2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rosses Sitzungszimmer 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bookmarkStart w:id="28" w:name="Kontrollkästchen20"/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9" w:name="__Fieldmark__14_2320981232"/>
            <w:bookmarkStart w:id="30" w:name="__Fieldmark__14_2320981232"/>
            <w:bookmarkEnd w:id="3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nzertbestuhlung für  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1" w:name="__Fieldmark__15_2320981232"/>
            <w:bookmarkStart w:id="32" w:name="__Fieldmark__15_2320981232"/>
            <w:bookmarkEnd w:id="3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28"/>
            <w:r>
              <w:rPr>
                <w:rFonts w:cs="Arial" w:ascii="Arial" w:hAnsi="Arial"/>
                <w:bCs/>
                <w:sz w:val="22"/>
                <w:szCs w:val="22"/>
              </w:rPr>
              <w:t xml:space="preserve"> Versammlungsbestuhlung für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3" w:name="__Fieldmark__16_2320981232"/>
            <w:bookmarkStart w:id="34" w:name="__Fieldmark__16_2320981232"/>
            <w:bookmarkEnd w:id="3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yer/Ga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5" w:name="__Fieldmark__17_2320981232"/>
            <w:bookmarkStart w:id="36" w:name="__Fieldmark__17_2320981232"/>
            <w:bookmarkEnd w:id="3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sprechungszimmer E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7" w:name="__Fieldmark__18_2320981232"/>
            <w:bookmarkStart w:id="38" w:name="__Fieldmark__18_2320981232"/>
            <w:bookmarkEnd w:id="3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üc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9" w:name="__Fieldmark__19_2320981232"/>
            <w:bookmarkStart w:id="40" w:name="__Fieldmark__19_2320981232"/>
            <w:bookmarkEnd w:id="4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1" w:name="__Fieldmark__20_2320981232"/>
            <w:bookmarkStart w:id="42" w:name="__Fieldmark__20_2320981232"/>
            <w:bookmarkEnd w:id="4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: Halle Träff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2: Alte Trotte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3" w:name="__Fieldmark__21_2320981232"/>
            <w:bookmarkStart w:id="44" w:name="__Fieldmark__21_2320981232"/>
            <w:bookmarkEnd w:id="4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urnhalle Trä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5" w:name="__Fieldmark__22_2320981232"/>
            <w:bookmarkStart w:id="46" w:name="__Fieldmark__22_2320981232"/>
            <w:bookmarkEnd w:id="4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stuhlung für …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7" w:name="__Fieldmark__23_2320981232"/>
            <w:bookmarkStart w:id="48" w:name="__Fieldmark__23_2320981232"/>
            <w:bookmarkEnd w:id="4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inwa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9" w:name="__Fieldmark__24_2320981232"/>
            <w:bookmarkStart w:id="50" w:name="__Fieldmark__24_2320981232"/>
            <w:bookmarkEnd w:id="5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krof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1" w:name="__Fieldmark__25_2320981232"/>
            <w:bookmarkStart w:id="52" w:name="__Fieldmark__25_2320981232"/>
            <w:bookmarkEnd w:id="5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onstiges: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3" w:name="__Fieldmark__26_2320981232"/>
            <w:bookmarkStart w:id="54" w:name="__Fieldmark__26_2320981232"/>
            <w:bookmarkEnd w:id="5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rot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5" w:name="__Fieldmark__27_2320981232"/>
            <w:bookmarkStart w:id="56" w:name="__Fieldmark__27_2320981232"/>
            <w:bookmarkEnd w:id="5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estbankgarnituren für 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7" w:name="__Fieldmark__28_2320981232"/>
            <w:bookmarkStart w:id="58" w:name="__Fieldmark__28_2320981232"/>
            <w:bookmarkEnd w:id="5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3: Neumatt II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: Waldhütte Oberhard (Häxehüsli)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9" w:name="__Fieldmark__29_2320981232"/>
            <w:bookmarkStart w:id="60" w:name="__Fieldmark__29_2320981232"/>
            <w:bookmarkEnd w:id="6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eranstaltungsraum Neumatt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1" w:name="__Fieldmark__30_2320981232"/>
            <w:bookmarkStart w:id="62" w:name="__Fieldmark__30_2320981232"/>
            <w:bookmarkEnd w:id="6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kl. Geschir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4" w:hanging="284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2320981232"/>
            <w:bookmarkStart w:id="64" w:name="__Fieldmark__31_2320981232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Werkra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it Bandsäge, Ständerbohr-maschine)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5" w:name="__Fieldmark__32_2320981232"/>
            <w:bookmarkStart w:id="66" w:name="__Fieldmark__32_2320981232"/>
            <w:bookmarkEnd w:id="6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aldhütte Oberhard (Häxehüsl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4: Kindergarten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2320981232"/>
            <w:bookmarkStart w:id="68" w:name="__Fieldmark__33_2320981232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Villa 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merkungen: 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9905</wp:posOffset>
          </wp:positionH>
          <wp:positionV relativeFrom="page">
            <wp:posOffset>328930</wp:posOffset>
          </wp:positionV>
          <wp:extent cx="2964815" cy="48831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3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Birmenstorf">
    <w:name w:val="Adresse Birmenstorf"/>
    <w:basedOn w:val="Normal"/>
    <w:qFormat/>
    <w:pPr>
      <w:widowControl w:val="false"/>
      <w:spacing w:lineRule="exact" w:line="227"/>
    </w:pPr>
    <w:rPr>
      <w:rFonts w:ascii="Futura Std Light;Century Gothic" w:hAnsi="Futura Std Light;Century Gothic" w:cs="Futura Std Light;Century Gothic"/>
      <w:spacing w:val="4"/>
      <w:sz w:val="17"/>
      <w:szCs w:val="17"/>
    </w:rPr>
  </w:style>
  <w:style w:type="paragraph" w:styleId="AdresseBirmenstorfAbstandnach">
    <w:name w:val="Adresse Birmenstorf Abstand nach..."/>
    <w:basedOn w:val="AdresseBirmenstorf"/>
    <w:next w:val="AdresseBirmenstorf"/>
    <w:qFormat/>
    <w:pPr>
      <w:spacing w:before="0" w:after="11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schutzaargau.ch/" TargetMode="External"/><Relationship Id="rId3" Type="http://schemas.openxmlformats.org/officeDocument/2006/relationships/hyperlink" Target="http://www.suchtpraevention-aargau.ch/" TargetMode="External"/><Relationship Id="rId4" Type="http://schemas.openxmlformats.org/officeDocument/2006/relationships/hyperlink" Target="mailto:marco.defina@birmenstorf.ch" TargetMode="External"/><Relationship Id="rId5" Type="http://schemas.openxmlformats.org/officeDocument/2006/relationships/hyperlink" Target="mailto:schulverwaltung@schule-birmenstorf.ch" TargetMode="External"/><Relationship Id="rId6" Type="http://schemas.openxmlformats.org/officeDocument/2006/relationships/hyperlink" Target="mailto:schulverwaltung@schule-birmenstorf.ch" TargetMode="External"/><Relationship Id="rId7" Type="http://schemas.openxmlformats.org/officeDocument/2006/relationships/hyperlink" Target="mailto:gemeindekanzlei@birmenstorf.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sw_freihand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3:00Z</dcterms:created>
  <dc:creator>skruc</dc:creator>
  <dc:description/>
  <cp:keywords/>
  <dc:language>en-US</dc:language>
  <cp:lastModifiedBy>Müller Jasmine</cp:lastModifiedBy>
  <cp:lastPrinted>2023-06-15T13:27:00Z</cp:lastPrinted>
  <dcterms:modified xsi:type="dcterms:W3CDTF">2023-11-02T08:33:00Z</dcterms:modified>
  <cp:revision>2</cp:revision>
  <dc:subject/>
  <dc:title>Benützungsges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  <property fmtid="{D5CDD505-2E9C-101B-9397-08002B2CF9AE}" pid="3" name="display_urn:schemas-microsoft-com:office:office#Author">
    <vt:lpwstr>VORDEFINIERT\Administratoren</vt:lpwstr>
  </property>
  <property fmtid="{D5CDD505-2E9C-101B-9397-08002B2CF9AE}" pid="4" name="display_urn:schemas-microsoft-com:office:office#Editor">
    <vt:lpwstr>VORDEFINIERT\Administratoren</vt:lpwstr>
  </property>
</Properties>
</file>